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2836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947"/>
        <w:gridCol w:w="1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вопросом по профилактике ДДТТ, С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р. в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 родительских группах инструктажей и профилактически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памяток для родителей «Детям – ваше внимание и забот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красочных схем безопасных маршрутов движения для начальны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начальному обучению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утриклассных, общешкольных и общерайонных родительских собраний, классных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, кл. рук., 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родительских патрулей, комитетов  по профилактике ДДТТ (согласно графику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учителя, 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одительского всеобуча, родительского института по вопросам безопасного поведения детей на улицах и дор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уча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на знание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ебно-восп. Работе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учебно-восп. Работ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лимпиаде по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ебно-восп. Работе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 мессенджерах и детских чатах профилактически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ебно-восп. Работе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акетов дорожных знаков и моделей светофор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-ся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ебно-восп. Работе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«Внимание де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чебно-восп. Работе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10 часовой программы по изучению ПДД 1-11 к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по каждому ДТП МБОУ СОШ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ведение бесед с учащимися , имеющими скуте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.рук.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ячник безопасности дорожного движе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лассный час по профилактике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говорё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Я и доро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нль ЮИ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-познавательная игра «Жез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щение театральной постановки на тему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е юных велосипедистов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безопасных маршрутов учащихся  в школу и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оликов, к.ф. по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– 11 кл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Знай и соблюдай правила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месячника безопасности дорожного движе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уск тематической  газеты</w:t>
            </w:r>
            <w:r>
              <w:rPr>
                <w:sz w:val="28"/>
                <w:szCs w:val="28"/>
              </w:rPr>
              <w:t xml:space="preserve">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тряда ЮИД</w:t>
            </w:r>
            <w:r>
              <w:rPr>
                <w:sz w:val="28"/>
                <w:szCs w:val="28"/>
              </w:rPr>
              <w:t>, участие в районных соревнованиях 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ах, викторинах, акциях по П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када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 де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,кл. ру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на лучшую сказку о трехглазом светофор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на лучший плакат по безопасности дорожного дви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рисунков на асфальте «Красный, желтый, зелены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Веселый автомобил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ктические занятия по безопасному поведению на улицах на базе автогород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руглый стол» с участием выпускников школы и родителей – работников ОГА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ведение итогов декады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.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постоянно обновляющейся выставки</w:t>
            </w:r>
            <w:r>
              <w:rPr>
                <w:sz w:val="28"/>
                <w:szCs w:val="28"/>
              </w:rPr>
              <w:t xml:space="preserve"> «Помни правила дорожного движения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оманды</w:t>
            </w:r>
            <w:r>
              <w:rPr>
                <w:sz w:val="28"/>
                <w:szCs w:val="28"/>
              </w:rPr>
              <w:t xml:space="preserve"> для участия в районных соревнованиях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л. руково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териально-техническое и кадров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(обновление) кабинета (уголка), детской транспортной площадки, оформление стендов по безопасности дорожного движ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в должностных обязанностях заместителей директоров школ вопросов по профилактике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едагогического лектория по данному направлению, повышения квалификации учителей-предме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но-инспекционная и аналитическ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У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жведомственное взаимодей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 все вышеперечисленные мероприятия сотрудников Госавтоинспе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сотрудники ГИБД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отдельных целевых межведомствен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ок с ГИБДД по состоянию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7:00Z</dcterms:created>
  <dc:creator>учитель</dc:creator>
  <dc:description/>
  <cp:keywords/>
  <dc:language>en-US</dc:language>
  <cp:lastModifiedBy>Ученик</cp:lastModifiedBy>
  <cp:lastPrinted>2024-08-07T11:13:00Z</cp:lastPrinted>
  <dcterms:modified xsi:type="dcterms:W3CDTF">2024-08-26T06:20:00Z</dcterms:modified>
  <cp:revision>27</cp:revision>
  <dc:subject/>
  <dc:title/>
</cp:coreProperties>
</file>