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результатах проведения образовательными учреждениями г. Брянск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ческого мероприятия «Внимание – дети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 28 августа по 05 сентября 2024 г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5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О В ОБРАЗОВАТЕЛЬНЫХ УЧРЕЖДЕНИЯХ ИНСТРУКТАЖЕЙ ПО СОБЛЮДЕНИЮ ПРАВИЛ ДОРОЖНОГО ДВИЖЕНИЯ ДЕТЬМИ И ПОДРОСТКАМИ В ПРЕДДВЕРИИ ЛЕТ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Проведено ТЕМАТИЧЕСКИХ МЕРОПРИЯТИЙ с учащимися общеобразовательных и дошкольных учреждений (ЛЕКЦИИ, ВЫСТУПЛЕНИЯ, конкурсы, БЕСЕ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 xml:space="preserve">проведено АКЦИй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ВОЗЬМИ РЕБЕНКА ЗА РУК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роведено АКЦИй «автокресло детям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 xml:space="preserve">проведено АКЦ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ВОДИТЕЛЬ! СБАВЬ СКОРОС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 xml:space="preserve">проведено АКЦ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НАУЧИ РЕБЕНКА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ПРОВЕДЕНО АКЦИЙ «ПЕШЕХОД, НА ПЕРЕХО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РОВЕДЕНО АКЦИЙ «Шагающий автобус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оборудовано стендов И уголков С информацией в сфер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О В МЕСТАХ, ДОСТУПНЫХ ДЛЯ ВОСПРИЯТИЯ ДЕТЕЙ И РОДИТЕЛЕЙ, СХЕМ БЕЗОПАСНЫХ МАРШРУТОВ ДВИЖЕНИЯ ДЕТЕЙ «ДОМ-ШКОЛА-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ОФОРМЛЕНО (ОТКОРРЕКТИРОВАНО) ПАСПОРТОВ ДОРОЖ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НАНЕСЕНО ИНФОРМАЦИОННЫХ НАДПИСЕЙ НА ТРОТУАРАХ, ВБЛИЗИ ПЕШЕХОДНЫХ ПЕРЕ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РАЗМЕЩЕНО ИНФОРМАЦИИ ПО ВОПРОСАМ БЕЗОПАСНОСТИ ДОРОЖНОГО ДВИЖ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НА ШКОЛЬНЫХ САЙ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lang w:val="ru-RU"/>
              </w:rPr>
              <w:t>В РОДИТЕЛЬСКИХ ЧАТАХ В МЕССЕНДЖ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В СОЦИАЛЬНОЙ СЕТИ «ВКОНТА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НА МЕДИАЭКР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ИНЫМ СПОСОБОМ (УКАЗАТЬ КАК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Знак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Normaltextrunscxw130746736">
    <w:name w:val="normaltextrun scxw130746736"/>
    <w:basedOn w:val="Style5"/>
    <w:qFormat/>
    <w:rPr/>
  </w:style>
  <w:style w:type="character" w:styleId="Eopscxw130746736">
    <w:name w:val="eop scxw130746736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Подзаголовок1"/>
    <w:basedOn w:val="Normal"/>
    <w:qFormat/>
    <w:pPr>
      <w:spacing w:lineRule="auto" w:line="240" w:before="0" w:after="0"/>
      <w:jc w:val="center"/>
    </w:pPr>
    <w:rPr>
      <w:b/>
      <w:caps/>
      <w:sz w:val="4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Paragraphscxw130746736">
    <w:name w:val="paragraph scxw1307467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6:00Z</dcterms:created>
  <dc:creator>Лапыко</dc:creator>
  <dc:description/>
  <cp:keywords/>
  <dc:language>en-US</dc:language>
  <cp:lastModifiedBy>Тришина АВ</cp:lastModifiedBy>
  <cp:lastPrinted>2024-09-03T11:13:00Z</cp:lastPrinted>
  <dcterms:modified xsi:type="dcterms:W3CDTF">2024-09-04T08:39:00Z</dcterms:modified>
  <cp:revision>6</cp:revision>
  <dc:subject/>
  <dc:title/>
</cp:coreProperties>
</file>