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Средняя общеобразовательная школа № 1»  г. Брянск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школы по УВР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 Лемешева И.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___________ Кузенкова Л.С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Шкабарина Е.А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№ __________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» _________ 2</w:t>
            </w:r>
            <w:r>
              <w:rPr>
                <w:lang w:val="en-US"/>
              </w:rPr>
              <w:t>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35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«Путешествие по Стране этикета»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1 –х  классо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>учитель Лемешева И.Г.,Паляничка Т.Г.,Ратникова О.н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Квалификационная категория высшая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работана на основе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Требований к результатам освоения Основной образовательной программы основного общего образования МБОУ «СОШ №1 г.Брянска»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Авторской программы А.М.Шемшуриной «Этическая грамматика»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с использованием учебника А.М.Шемшуриной «Этическая грамматика»,2017 г.</w:t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2021– 2022 учебный год</w:t>
      </w:r>
    </w:p>
    <w:p>
      <w:pPr>
        <w:pStyle w:val="Normal"/>
        <w:spacing w:lineRule="atLeast" w:line="240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достижения данного уровня результатов необходимо: 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необходимо: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 достижения необходимо:</w:t>
      </w:r>
    </w:p>
    <w:p>
      <w:pPr>
        <w:pStyle w:val="NoSpacing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оценки планируемых результатов</w:t>
      </w:r>
    </w:p>
    <w:p>
      <w:pPr>
        <w:pStyle w:val="NoSpacing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Spacing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Spacing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:</w:t>
      </w:r>
    </w:p>
    <w:p>
      <w:pPr>
        <w:pStyle w:val="NoSpacing"/>
        <w:numPr>
          <w:ilvl w:val="0"/>
          <w:numId w:val="6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равственной самооценки;</w:t>
      </w:r>
    </w:p>
    <w:p>
      <w:pPr>
        <w:pStyle w:val="NoSpacing"/>
        <w:numPr>
          <w:ilvl w:val="0"/>
          <w:numId w:val="6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поведения;</w:t>
      </w:r>
    </w:p>
    <w:p>
      <w:pPr>
        <w:pStyle w:val="NoSpacing"/>
        <w:numPr>
          <w:ilvl w:val="0"/>
          <w:numId w:val="6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жизненным ценностям;</w:t>
      </w:r>
    </w:p>
    <w:p>
      <w:pPr>
        <w:pStyle w:val="NoSpacing"/>
        <w:numPr>
          <w:ilvl w:val="0"/>
          <w:numId w:val="6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мотивации.</w:t>
      </w:r>
    </w:p>
    <w:p>
      <w:pPr>
        <w:pStyle w:val="NoSpacing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и родителей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была составлена на основе  программы А.И. Шемшуриной «Этическая программа в начальных классах» 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гимназии и реализуется в рамках раздела учебного плана «Внеурочная деятельность» по направлению «Общекультурн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учащимся 1- 4  классов  и рассчитана на 33 часа в год – 1 класс и 34 часа в год 2-4 клас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 – 1 час в нед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учителями начальных классов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«Путешествие по стране Этикет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тика общения (7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брое слово,  что ясный ден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ые сказки. Объяснение пословицы: «Доброе слово, что ясный день». Волшебные слова. Игра «Волшебный цветик - семицветик». От улыбки станет всем светле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Ежели вы вежлив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ежливости. Игра «Вежливо - невежливо». Анализ поступков. Небольшие сценки-загадки. Мексиканская сказка «Вежливый кролик». Сказка Л.Н.Толстого «Белка и волк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Да здравствует мыло душист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В сказочной стране будильника». Беседа о режиме дня. Конкурс о предметах туалета в виде загадок, пословиц, стихов. Обсуждение предварительно нарисованных рисун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4. Когда идёшь по улиц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лице. Беседа об уважении. Разыгрывание сценок. Золотое правило этики. Применение правил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Узнай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казку: на маленькой полянке, у озера, в райском уголке, в подводном царств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Нам счастья не сулит обида чья-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В.Осеевой «Кто наказал его?». Беседа. Игра «Волшебный цветик-семицвет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7. Подарок коллекти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сюрприз.  Игры. Чаепит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 (8 часов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Простые правила этик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. Решение задач по культуре поведения. Из истории правил этик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Повседневный этик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ситуаций. Стихотворение С.Михалкова «Одна рифма». А.Барто «Почему телефон занят». Ответы на вопросы. Игра «Можно - нельзя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Весёлые правила хорошего т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гой А.Гольдниковой «Хорошие манеры в рисунках и примерах». Работа с картинками. Сценки-миниатюр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1. Сказка об Этикет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Любимые блюда» и чем их есть. Продолжение сказки об этике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Продолжение сказки об этик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исунков. Знакомство с таблицами о правильном поведении за столом. Продолжение сказки об Этик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13. Путешествие в страну Этик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за столом. Игра «Волшебное зеркало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- 15. Просим к столу. Новогодний праздник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ика отношений с окружающими (9 часов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6. Путешествие в волшебную сказк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 доброй феей. Игра с пословицами. Золотое правило этик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. Я могу быть волшебни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иллюстраций к путешествию. Приём свитка. Приём нахождения пословицы по её частям. Игра в «Лепесток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8. Маленькое дело лучше большого бездель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живой картины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9. Любимый уголок родной приро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мест отдыха. Стихотворения о Родине. Песня «С чего начинается Родина?». Рисунки о любимом мес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. У каждого народа свои геро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. Пословицы и поговорки разных народов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. Мы соберём большой хоров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-праздник в форме хорово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. Я люблю маму милую м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Лившица «Разговор». Благинина «В тишине». Собирательный образ мам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. Поздравляем наших м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в виде праздника. Концерт детей. Выставка рисунков. Поделк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4. Люби всё живо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продукциями, музыкальными произведениями о природе. Игра «на лужайке». Народные изречения о природ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отношений в коллективе (8 часов)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5. Если радость на всех одна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всех. «Уважая человека, уважаешь себя»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6. Мой класс – мои друзь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листочках «За что наказали» и «За что поощрили»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7. Самолюб никому не люб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ветофор». Рассказ В.Осеевой «Долг»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8. Поиграем и подумаем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букет». Игра «Прополка сорняков». Сочинение песен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9. О дружбе мальчиков и девочек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ссказом Е.Пермяка «Надёжный человек»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0. Путешествие в мир мудрых мысле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ниги мудрост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1-32. Доброта что солнце.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Игры. Песни. Собирание лепестков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992"/>
        <w:gridCol w:w="1902"/>
        <w:gridCol w:w="19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общения. 7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что яс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ежл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мыло душ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дёшь по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частья не сулит обида чья-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ол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. 8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авила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равила хорошего 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б эти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казки об эти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к ст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е нормы отношений с окружающими. 9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волшебную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быть волш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 дело лучше большого безд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родной Отчи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героя свои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ерём большой хо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маму милую 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всё ж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отношений в коллективе. 8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дость на всех о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 –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б никому не л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и подум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добрых мы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 что солн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4:00Z</dcterms:created>
  <dc:creator>Лариса</dc:creator>
  <dc:description/>
  <cp:keywords/>
  <dc:language>en-US</dc:language>
  <cp:lastModifiedBy>Ирина</cp:lastModifiedBy>
  <dcterms:modified xsi:type="dcterms:W3CDTF">2021-09-04T13:24:00Z</dcterms:modified>
  <cp:revision>4</cp:revision>
  <dc:subject/>
  <dc:title>Управление образования администрации г</dc:title>
</cp:coreProperties>
</file>