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«Средняя общеобразовательная школа № 1»  г. Брянск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школы по УВР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 Лемешева И.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___________ Кузенкова Л.С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Шкабарина Е.А.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№_____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№ __________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____» _________ 2</w:t>
            </w:r>
            <w:r>
              <w:rPr>
                <w:lang w:val="en-US"/>
              </w:rPr>
              <w:t>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__</w:t>
            </w:r>
            <w:r>
              <w:rPr/>
              <w:t>_</w:t>
            </w:r>
            <w:r>
              <w:rPr>
                <w:lang w:val="en-US"/>
              </w:rPr>
              <w:t>_</w:t>
            </w:r>
            <w:r>
              <w:rPr/>
              <w:t>»</w:t>
            </w:r>
            <w:r>
              <w:rPr>
                <w:lang w:val="en-US"/>
              </w:rPr>
              <w:t xml:space="preserve"> _______</w:t>
            </w:r>
            <w:r>
              <w:rPr/>
              <w:t>__</w:t>
            </w:r>
            <w:r>
              <w:rPr>
                <w:lang w:val="en-US"/>
              </w:rPr>
              <w:t xml:space="preserve"> 20</w:t>
            </w:r>
            <w:r>
              <w:rPr/>
              <w:t>20 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lang w:val="en-US"/>
              </w:rPr>
              <w:t>__</w:t>
            </w:r>
            <w:r>
              <w:rPr/>
              <w:t>_</w:t>
            </w:r>
            <w:r>
              <w:rPr>
                <w:lang w:val="en-US"/>
              </w:rPr>
              <w:t>_</w:t>
            </w:r>
            <w:r>
              <w:rPr/>
              <w:t>»</w:t>
            </w:r>
            <w:r>
              <w:rPr>
                <w:lang w:val="en-US"/>
              </w:rPr>
              <w:t xml:space="preserve"> _______</w:t>
            </w:r>
            <w:r>
              <w:rPr/>
              <w:t>__</w:t>
            </w:r>
            <w:r>
              <w:rPr>
                <w:lang w:val="en-US"/>
              </w:rPr>
              <w:t xml:space="preserve"> 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Рабочая программа учебного курса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урочной деятельности «Путешествие по Стране этикета»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4 б класса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/>
      </w:pPr>
      <w:r>
        <w:rPr>
          <w:b/>
          <w:sz w:val="32"/>
          <w:szCs w:val="32"/>
        </w:rPr>
        <w:t xml:space="preserve">Составитель: </w:t>
      </w:r>
      <w:r>
        <w:rPr>
          <w:sz w:val="32"/>
          <w:szCs w:val="32"/>
        </w:rPr>
        <w:t>учитель Лемешева И.Г.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Квалификационная категория высшая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работана на основе: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1.Требований к результатам освоения Основной образовательной программы основного общего образования МБОУ «СОШ №1 г.Брянска».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2.Авторской программы А.М.Шемшуриной «Этическая грамматика»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с использованием учебника А.М.Шемшуриной «Этическая грамматика»,2019 г.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>2020– 2021 учебный год</w:t>
      </w:r>
    </w:p>
    <w:p>
      <w:pPr>
        <w:pStyle w:val="Normal"/>
        <w:spacing w:lineRule="atLeast" w:line="240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ащимис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неурочной 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граммы внеурочной деятельности предполагается достичь следующих результ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учащиеся должны знать о моральных нормах и правилах нравственного поведения, в том числе об этических нормах взаимоотношений в семье, между поколениями, носителями разных убеждений, представителями различных социальных групп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достижения данного уровня результатов необходимо: сформировать позитивное отношение учащихся к занятиям этической грамматикой и к этическим нормам взаимоотношения с окружающими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- получение обучающимися опыта переживания и позитивного отношения к базовым ценностям общества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необходимо:</w:t>
      </w:r>
    </w:p>
    <w:p>
      <w:pPr>
        <w:pStyle w:val="NoSpacing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взаимоотношения обучающихся на уровне класса, то есть  дружественной просоциальной среды, в которой каждый ребенок получает практическое подтверждение приобретенных знаний и начинает их ценить. </w:t>
      </w:r>
    </w:p>
    <w:p>
      <w:pPr>
        <w:pStyle w:val="NoSpacing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получить опыт взаимодействия со сверстниками, старшими  и младшими детьми, взрослыми в соответствии с общепринятыми нравственными норма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-  получение обучающимися опыта самостоятельной общественной деятельности, ощущение себя гражданином, социальным деятелем, свободным человек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го  достижения необходимо:</w:t>
      </w:r>
    </w:p>
    <w:p>
      <w:pPr>
        <w:pStyle w:val="NoSpacing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Spacing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Spacing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одного уровня воспитательных результатов к другому должен быть последовательным, постоянным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настоящей программы могут быть достигнуты следующие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7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моральных нормах и правилах нравственного поведения;</w:t>
      </w:r>
    </w:p>
    <w:p>
      <w:pPr>
        <w:pStyle w:val="NoSpacing"/>
        <w:numPr>
          <w:ilvl w:val="0"/>
          <w:numId w:val="7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Spacing"/>
        <w:numPr>
          <w:ilvl w:val="0"/>
          <w:numId w:val="7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Spacing"/>
        <w:numPr>
          <w:ilvl w:val="0"/>
          <w:numId w:val="7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Spacing"/>
        <w:numPr>
          <w:ilvl w:val="0"/>
          <w:numId w:val="7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, к старшим, заботливое отношение к младшим;</w:t>
      </w:r>
    </w:p>
    <w:p>
      <w:pPr>
        <w:pStyle w:val="NoSpacing"/>
        <w:numPr>
          <w:ilvl w:val="0"/>
          <w:numId w:val="7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Spacing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держание программы «Путешествие по стране Этикета»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класс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тика общения (7 час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Тема 1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глянись внимательно вокр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ескольких педагогических задач, в которых рассматриваются качества людей: гордость, скромность, достоинство. Вывод: в проявлениях человека, его поведении проступают нравственные качества характера, то есть различные формы поведения, поступки характеризуют человека кК личность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 Умение быть самим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сть воспитать трудно. А обманывать легко. Тем упорнее необходимо бороться за чистоту этого важнейшего свойства душ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Что достойно граждани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онятий гражданин, гражданственность, гражданская активность. Определение своей роли в жизни школы, класса, в любом действовании во имя блага или радости других – шаг граждан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Тема 4. Даже будни может труд сделать праздничными дн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 воспитывает человека, а плоды его труда украшают жизнь. Не случайно говорят: «Где нет труда, сады там не цветут». Труд – это не только физическая работа. Трудиться приходится карандашом над книгой… воспитание себя – тоже труд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Праздник школьного валь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: «Не жди. Когда тебе устроят праздник, будь активным его устроителем!» роль вальса в школьной жизн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 - 7. Приглашение к зерка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задает волшебный вопрос: «Ну-ка, зеркальце, скажи, да всю правду доложи…» зеркало должно быть доброжелательным и тактичн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икет (8 часов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«Обычай – деспот меж людей» А.С. Пушкин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стории русского этикета. Нормы этикета складывались постепенно в результате отбора из правил поведения в области культуры взаимоотношений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Тема 9 – 10. Твой стиль повед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браться, что же должно и что не должно быть свойственно стилю поведения воспитанного человека. Работа с пословицами. Придумывание системы отношений в коллективе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. Мальчики. Девоч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наиболее важных советов в этике поведения для мальчиков и для девочек. Обыгрывание: у девочек и мальчиков по свитку, в которые они записывают свои советы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. Поиграем и подума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впечатлений о незнакомом человеке по фотографии. Убеждение в том, что в мерке о любом человеке должна присутствовать доброжелательность. Ролевые игры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3. Когда какое слово молв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зговаривать – искусство весьма не простое. Каждый человек несет ответственность за произнесенное слово. Бестактное слово – угроза здоровью, так как оно больно ранит, угроза мирным отношениям, начало взаимных обид и ссор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4. За общим стол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еобходимости сервировки праздничного стола, умения вести себя за столом. Организация стола общими усилиями. Закрепление навыков этикет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5. Доброта и доброжелатель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та – глубокое и широкое понятие – чуткость, отзывчивость, деликатность по отношению к другим людям, а доброжелательность – составная часть добр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тика отношений с окружающими (9 часов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6. «Поспешай делать добро». (народная мудрость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моменты. Ролевые игры. Изречения, пословицы на тему добра. Назначение человека – творить добро. Призыв: «Люди Земли, мыслите, думайте, творите Добро!»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7. «Думай хорошо, и мысли созреют в добрые поступки» (Л.Н. Толстой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предлагает разные ситуации, и очень важно думать, как поступить. Суметь защитить свое человеческое достоинство. Противостоять злу, несправедливости, наказать зло – добрый поступок, требующий большого мужества. Необходимо защищать доброе и в себе, и в других. Решительно давать отпор злу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8. Родительский 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. Как избежать проявления в семье лени. Грубости, несдержанности, каприз, претензий. Повседневные обязанности – это капли, из которых сливается море человеческого долг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9. Любите ваших матер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го грустнеют мамины глаза? Как сократить минуты грусти. Печали, душевных огорчений наших мам? Разыгрывание ситуаций. Анкета «Насколько вы знаете своих мам»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0.  «Поздравляем наших ма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гонек», посвященный мамам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1. О тех, кто сердце отдал люд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, как и доброта, должна быть активной, проявлять себя. Самая чистая, действенная и светлая любовь – это любовь к матери и к Родине. Разговор о воевавших и отстоявших нашу Родину от бед и невзгод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2. Умей быть щедр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 разницу между «быть щедрым» и «быть добрым». Любовь и забота о других – вот основа человеческой щедрости. Ролевые игры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3. Праздник благодар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каждого в празднике, внесение своих предложени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4. Добрыми делами славен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изречениями. Для осмысления себя – анкета с целью увидеть и откликнуться на хорошее, остановиться, подумать, чтобы знать, куда и как двигаться дальш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 отношений в коллективе (8 часов)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5. Расскажи мне обо мне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 сложившейся традиции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Тема 26. Присмотритесь друг к друг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сказки об охотнике прийти к выводу. Что вместе, в коллективе, где один за всех и все за одного – надежно, радостно, легко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Тема 27. Подарок коллекти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деятельность, в которой проявляется, как сложились отношения детей, подведение итогов навыков этического поведения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8. Я, ты, мы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тому, чтобы товарищество, солидарность, единство, общность интересов, общие дела легли в основу отношений в детском коллективе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9. О дружбе мальчиков и девочек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ор о нормах этического отношения мальчиков и девочек. Работа с таблицей требований к мальчикам и девочкам. Каждый аргументирует свое согласие или несогласие с пунктами таблицы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0. Не хуже других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. Работа с изречениями. Принцип: покупаю, добываю. Костьми ложусь, а захватываю только для того, чтобы выглядеть «не хуже людей», – очень опасный принцип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1. «Скажи себе сам»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пять нравственных качеств, важных для человека. Напротив каждого – собственная оценка себя. Ролевые игры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2. Храни достоинство свое повсюду, человек!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ор за круглым столом. Обмен мнениями, суждениями, знаниями в поисках общего решения проблемы. Достойный человек не тот, у кого нет недостатков. А тот, у кого есть достоинство. Наметить путь достижения и обретения своего достоинства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"/>
        <w:gridCol w:w="980"/>
        <w:gridCol w:w="5257"/>
        <w:gridCol w:w="1276"/>
        <w:gridCol w:w="1134"/>
        <w:gridCol w:w="992"/>
        <w:gridCol w:w="1677"/>
      </w:tblGrid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общения. 7ч.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нись внимательно в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ыть самим с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стойно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будни может труд сделать праздничными д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школьного ва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к зерк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. 8ч.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чай – деспот меж людей» А.С. Пу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стиль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. 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и подум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какое слово молв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щим ст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и доброжела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е нормы отношений с окружающими. 9ч.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пешай делать добро» (народная муд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й хорошо, и мысли созреют в добрые поступки» (Л.Н. Толст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ваших мат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ем наших м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, кто сердце отдал люд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быть щед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лагода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и делами славен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отношений в коллективе. 8ч.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мне обо м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итесь друг к д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коллект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ты, 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жбе мальчиков и 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уже друг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себе с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 достоинство свое повсюду, человек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нравственной воспитанности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етодика №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иагностика нравственной самооценки</w:t>
      </w:r>
      <w:r>
        <w:rPr>
          <w:sz w:val="28"/>
          <w:szCs w:val="28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  <w:br/>
        <w:t xml:space="preserve">Учитель обращается к ученикам со следующими словами: "Сейчас я прочитаю вам 10-ть высказываний. Внимательно послушайте каждое из них. Подумайте, насколько вы с ними согласны (насколько они про вас). Если вы полностью согласны с высказыванием, оцените ваш ответ в 4-е бала; если вы больше согласны, чем не согласны - оцените ответ в 3-й бала; если вы немножко согласны - оцените ответ в 2-а бала; если вы совсем не согласны - оцените ответ в 1 -н бал. Напротив номера вопроса поставьте тот бал, на который вы оценили прочитанное мной высказывание". Пример: 1. - 3; 2. - 4 и т.д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вопросов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 часто бываю добрым со сверстниками и взрослым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не важно помочь однокласснику, когда он попал в беду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 считаю, что можно быть не сдержанным с некоторыми взрослым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верное, нет ничего страшного в том, чтобы нагрубить неприятному мне человеку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 считаю, что вежливость помогает мне хорошо себя чувствовать среди людей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Я думаю, что можно позволить себе выругаться на несправедливое замечание в мой адрес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сли кого-то в классе дразнят, то я его тоже дразню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не приятно делать людям радость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не кажется, что нужно уметь прощать людям их отрицательные поступк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 думаю, что важно понимать других людей, даже если они не прав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результатов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3, 4, 6, 7 (отрицательные вопросы) обрабатываются следующим образом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у, оцененному в 4 бала, приписывается 1 единица, в 3 бала - 2 единицы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 бала - 3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ы, в 1 бал - 4 единицы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ответах количество единиц устанавливается в соответствии с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ом. </w:t>
        <w:br/>
        <w:t xml:space="preserve">Например, 4 бала - это 4 единицы, 3 бала - 3 единицы и т.д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результатов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4 до 40 единиц - высокий уровень нравственной самооценк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до 33 единиц - средний уровень нравственной самооценки. </w:t>
        <w:br/>
        <w:t>От 16 до 23 единиц - нравственная самооценка находится на уровне ниж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до 15 единиц - низкий уровень нравственной самооценк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№2: Диагностика этики п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Учитель объявляет детям: "Я прочитаю вам пять незаконченных предложений. Вы  должны подумать и каждое из этих предложений дописать сами. Переписывать первую  часть предложений не надо"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: </w:t>
        <w:br/>
        <w:t xml:space="preserve">1. Когда я вижу кого-то из ребят в нелепой ситуации, то я..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кто-то надо мной смеется, то я..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я хочу, чтобы меня приняли в игру, то я..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гда меня постоянно перебивают, то я..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гда мне не хочется общаться с одноклассниками, я..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прет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Первый вопрос</w:t>
      </w:r>
      <w:r>
        <w:rPr>
          <w:rFonts w:cs="Times New Roman" w:ascii="Times New Roman" w:hAnsi="Times New Roman"/>
          <w:sz w:val="28"/>
          <w:szCs w:val="28"/>
        </w:rPr>
        <w:t xml:space="preserve">: 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 вопрос</w:t>
      </w:r>
      <w:r>
        <w:rPr>
          <w:rFonts w:cs="Times New Roman" w:ascii="Times New Roman" w:hAnsi="Times New Roman"/>
          <w:sz w:val="28"/>
          <w:szCs w:val="28"/>
        </w:rPr>
        <w:t xml:space="preserve">: 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вопрос</w:t>
      </w:r>
      <w:r>
        <w:rPr>
          <w:rFonts w:cs="Times New Roman" w:ascii="Times New Roman" w:hAnsi="Times New Roman"/>
          <w:sz w:val="28"/>
          <w:szCs w:val="28"/>
        </w:rPr>
        <w:t xml:space="preserve">: 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ертый вопрос</w:t>
      </w:r>
      <w:r>
        <w:rPr>
          <w:rFonts w:cs="Times New Roman" w:ascii="Times New Roman" w:hAnsi="Times New Roman"/>
          <w:sz w:val="28"/>
          <w:szCs w:val="28"/>
        </w:rPr>
        <w:t xml:space="preserve">: 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 грубости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ятый вопрос</w:t>
      </w:r>
      <w:r>
        <w:rPr>
          <w:rFonts w:cs="Times New Roman" w:ascii="Times New Roman" w:hAnsi="Times New Roman"/>
          <w:sz w:val="28"/>
          <w:szCs w:val="28"/>
        </w:rPr>
        <w:t xml:space="preserve">: Отрицательный результат: Грубость, агрессия, нетактичность. Положительный результат: Тактичное, мягкое, понятное высказывание своего пожел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№3: Диагностика отношения к жизненным ценнос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"Представьте, что у вас есть волшебная палочка и список 10-ти желаний, выбрать из которых можно только 5-ть" Список учитель заранее выписывает на доск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желаний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ыть человеком, которого любят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меть много денег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меть самый современный компьютер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меть верного друг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не важно здоровье родителей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меть возможность многими командовать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меть много слуг и ими распоряжатьс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меть доброе сердц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меть сочувствовать и помогать другим людям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меть то, чего у других никогда не будет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претац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омера отрицательных ответов: №№ 2, 3, 6, 7, 10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положительных ответов - высокий уровень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е, 3-й - средний уровень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а - ниже среднего уровн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-1 - низкий уровень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№4: Диагностика нравственной мотив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"Я прочитаю вам 4-е вопроса. Вам нужно выбрать из четырех данных на них ответов один"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сли кто-то плачет, то 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Пытаюсь ему помочь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умаю о том, что могло произойт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обращаю вним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с другом играю в бадминтон, к нам подходит мальчик лет 6-7, и говорит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у него нет такой игры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Я скажу ему, чтобы он не пристава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вечу, что не могу ему помочь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ажу, чтобы он попросил родителей ему купить такую игру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обещаю, что он может придти с другом и поиграть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кто-то в компании расстроился из-за того, что проиграл в игру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 не обращу вним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ажу, что он размазн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ъясню, что нет ничего страшного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ажу, что надо лучше научиться этой игр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аш одноклассник на вас обиделся вы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Подумаю о его чувствах и о том, что я могу сделать в этой ситуаци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ижусь в ответ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ажу ему, что он не прав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</w:t>
      </w:r>
      <w:r>
        <w:rPr>
          <w:rFonts w:cs="Times New Roman" w:ascii="Times New Roman" w:hAnsi="Times New Roman"/>
          <w:sz w:val="28"/>
          <w:szCs w:val="28"/>
        </w:rPr>
        <w:t xml:space="preserve">: Ключ положительных ответов: 1-а, 2-г, 3-в, 4-а. </w:t>
        <w:br/>
        <w:t xml:space="preserve">Далее учитель подсчитывает сумму положительных ответов, данных учеником. 4 бала - высокий уровень 2, 3 бала - средний уровень, 1 бал - низкий уровень </w:t>
      </w:r>
    </w:p>
    <w:p>
      <w:pPr>
        <w:pStyle w:val="ListParagraph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ListParagraph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 родителей</w:t>
      </w:r>
    </w:p>
    <w:p>
      <w:pPr>
        <w:pStyle w:val="ListParagraph"/>
        <w:spacing w:lineRule="auto" w:line="276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№ 1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ваш ребенок занимается в свободное время?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гры предпочитает?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азвлечений больше любит?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ем чаще играет?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едет себя в детском коллективе? (активен, пассивен, застенчив, агрессивен и т.д.)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бязанности имеет дома?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в семье непосредственно занят воспитанием ребенка: отец, мать, бабушка, дедушка, тетя, дядя, старший брат, сестра?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чаще всего совместно с ребенком проводите досуг: дома, на прогулке, в театре, кино, у телевизора, у компьютера?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друзей своего ребенка, их родителей?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ходят ли к вам в гости приятели ребенка?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ас затрудняет в воспитании ребенка?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воспитания предпочитаете? (уговоры, разъяснения, строгие требования, наказания, поощрения, дружеские контакты и т.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№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ете ли вы: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оставить все свои дела и заняться ребенком?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оветоваться с ребенком, несмотря на его возраст?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ся ребенку в ошибке, совершенной по отношению к нему?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виниться перед ребенком в случае, если вы были не правы?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обой и сохранить самообладание, даже если поступок ребенка вывел вас из себя?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себя на место ребенка?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рить хотя бы на минутку, что вы добрая фея или прекрасный принц?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ребенку поучительный случай из детства, представляющий вас в невыгодном свете?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гда воздержаться от слов и выражений, которые могут ранить ребенка?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бещать ребенку исполнить его желания за хорошее поведение?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ребенку день, когда он может делать, что хочет, а вы при этом ни во что не вмешиваетесь?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ореагировать, если ваш ребенок ударил, толкнул, незаслуженно обидел другого ребенка?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оять против слез, капризов, просьб, если известно, что это прихо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гу и всегда так поступаю – 3 балла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гу, но не всегда так поступаю – 2 балла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могу – 1 бал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30 до 39 баллов – вы придерживаетесь правильных принципов 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16 до 30 баллов – ваш метод воспитания – кнут и прян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нее 16 баллов – у вас нет педагогических навыков и желания воспитывать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№ 3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думаете, чего ждет ваш ребенок от семьи, в которой живет?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орошей организации быта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дости общения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коя и защищенности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более всего заботит вас в семье?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доровье детей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орошая учеба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удовое участие детей в жизни семьи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строение детей и причины его изменения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ок ли ваш ребенок в семье?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думаете, захочет ли ваш ребенок, чтобы его будущая семья была похожа на родительскую?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из приведенных ниже жизненных установок является, по вашему мнению, для ребенка наиболее значимой?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ыть материально обеспеченным человеком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еть много друзей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 ли ваш ребенок с теми моральными и материальными проблемами, которые существуют в семье?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шего ребенка секреты от семьи?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для вашего ребенка вечер дома?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дость общения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быть самим собой;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мучения и пытка.</w:t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№ 4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качества вы хотите воспитать у вашего ребенка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что хвалите, за что наказываете?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оощряете? Как наказываете?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характера ребенка вам не нравятс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учащихся</w:t>
      </w:r>
    </w:p>
    <w:p>
      <w:pPr>
        <w:pStyle w:val="ListParagraph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№ 1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твоего характера родителям нравятся?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что тебя хвалят, за что ругают и наказывают?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тебя поощряют, за что?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тебя наказывают, за что?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твоего характера родителям не нравятся?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ы любишь делать? Твое любимое заняти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№ 2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ряешь ли ты свои секреты родителям?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ешься ли контролировать свое поведение?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х поощрений ждешь от родителей?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бы тебе хотелось проводить вечера в семье?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ватает ли тебе общения с родителями?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ы ли твои родители с твоими друзьями?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думаешь, за какие качества характера тебя можно уважать?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качествами твоего характера тебе стоит расстатьс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54:00Z</dcterms:created>
  <dc:creator>Лариса</dc:creator>
  <dc:description/>
  <cp:keywords/>
  <dc:language>en-US</dc:language>
  <cp:lastModifiedBy>Ирина</cp:lastModifiedBy>
  <cp:lastPrinted>2020-07-09T16:42:00Z</cp:lastPrinted>
  <dcterms:modified xsi:type="dcterms:W3CDTF">2021-03-26T17:15:00Z</dcterms:modified>
  <cp:revision>5</cp:revision>
  <dc:subject/>
  <dc:title>Управление образования администрации г</dc:title>
</cp:coreProperties>
</file>