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pacing w:val="20"/>
        </w:rPr>
        <w:t xml:space="preserve">              </w:t>
      </w:r>
      <w:r>
        <w:rPr>
          <w:b/>
          <w:spacing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«Средняя общеобразовательная школа № 1»  г.Брянск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</w:t>
            </w: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ы по УВР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 Лемешева И.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 Кузенкова Л.С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Шкабарина Е.А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токол №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каз № __________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«____» _________ 2</w:t>
            </w:r>
            <w:r>
              <w:rPr>
                <w:lang w:val="en-US"/>
              </w:rPr>
              <w:t>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0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«Умники и умницы»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4 б класс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Составитель: </w:t>
      </w:r>
      <w:r>
        <w:rPr>
          <w:sz w:val="32"/>
          <w:szCs w:val="32"/>
        </w:rPr>
        <w:t>учитель Лемешева И.Г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Квалификационная категория высшая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Программа разработана на основе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.Требований к результатам освоения Основной образовательной программы основного общего образования МБОУ «СОШ №1 г.Брянска»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2.Авторской программы О.А.Холодовой «Умники и умницы.Развитие познавательных способностей.»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с использованием учебника О.А.Холодовой «Умники и умницы.»,2019 г.</w:t>
      </w:r>
    </w:p>
    <w:p>
      <w:pPr>
        <w:pStyle w:val="Normal"/>
        <w:spacing w:lineRule="atLeast" w:line="24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2020– 2021 учебный г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редметными результатами </w:t>
      </w:r>
      <w:r>
        <w:rPr>
          <w:b w:val="false"/>
          <w:sz w:val="24"/>
          <w:szCs w:val="24"/>
        </w:rPr>
        <w:t xml:space="preserve">изучения курса   являются формирование следующих умений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ос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памяти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мыш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р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занятий "Умники и умницы" в 4 класс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– 3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275"/>
        <w:gridCol w:w="1418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 . Совершенствование мыслительных операц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ерекладыванию спи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. Совершенствование мыслительных операц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9:00Z</dcterms:created>
  <dc:creator>Т</dc:creator>
  <dc:description/>
  <cp:keywords/>
  <dc:language>en-US</dc:language>
  <cp:lastModifiedBy>Ирина</cp:lastModifiedBy>
  <cp:lastPrinted>2020-09-18T19:50:00Z</cp:lastPrinted>
  <dcterms:modified xsi:type="dcterms:W3CDTF">2021-03-26T17:20:00Z</dcterms:modified>
  <cp:revision>16</cp:revision>
  <dc:subject/>
  <dc:title>Пояснительная записка</dc:title>
</cp:coreProperties>
</file>