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ПОЛУЧЕНИЕ ПУТЕВКИ НА ОТДЫХ И ОЗДОРОВЛЕНИЕ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СРЕДСТВ ОБЛА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0"/>
        <w:gridCol w:w="4965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</w:t>
            </w:r>
            <w:r>
              <w:rPr/>
              <w:br w:type="textWrapping" w:clear="all"/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свидетельства о рождении ребенка / паспорта ребенка в случае достижения им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14-летнего возраст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заявител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с места учебы ребенк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для получения путевки в лагерь санаторного типа по форме 070/у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подтверждающих отнесение ребенка к категории детей, находящихся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в трудной жизненной ситуации, в 3-х экземпляра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указом Губернатора Брянской области от 7 февраля 2023 г. № 8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тверждаю, что ________________________________________________________________, </w:t>
      </w:r>
      <w:r>
        <w:rPr>
          <w:sz w:val="20"/>
          <w:szCs w:val="20"/>
        </w:rPr>
        <w:t>(указать Ф.И.О. и степень родства ребенка-получателя путевки (например: «мой сын Иванов Иван Иванович»)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группе детей-сирот и детей, оставшихся без попечения родителей, обучающихся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(без учета отдыха в лагере с дневным пребыванием, палаточного типа, профильных лагерях (профильных сменах), лагерях труда и отдыха) </w:t>
      </w:r>
      <w:r>
        <w:rPr>
          <w:b/>
          <w:bCs/>
          <w:sz w:val="22"/>
          <w:szCs w:val="22"/>
        </w:rPr>
        <w:t>один раз в год</w:t>
      </w:r>
      <w:r>
        <w:rPr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. № 152-ФЗ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«О персональных данных», содержащихся в настоящим заявлении, с целью получение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в ___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детей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родительской долей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Прошу информировать о принятом решени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лефону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письм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м информацию в электронной связи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102"/>
        <w:gridCol w:w="3552"/>
        <w:gridCol w:w="102"/>
        <w:gridCol w:w="2971"/>
      </w:tblGrid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8:00Z</dcterms:created>
  <dc:creator>Пользователь</dc:creator>
  <dc:description/>
  <cp:keywords/>
  <dc:language>en-US</dc:language>
  <cp:lastModifiedBy>User</cp:lastModifiedBy>
  <cp:lastPrinted>2023-07-06T16:05:00Z</cp:lastPrinted>
  <dcterms:modified xsi:type="dcterms:W3CDTF">2025-03-13T06:18:00Z</dcterms:modified>
  <cp:revision>2</cp:revision>
  <dc:subject/>
  <dc:title> </dc:title>
</cp:coreProperties>
</file>